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twoordbrief  “Stem voor de Provinci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fst behandelen voor 2 februari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, wij zijn voor een beter functioneren van onze democratie en doen mee m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tem voor de provinci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sat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naam en adr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                                                    eventueel web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inc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meente</w:t>
      </w:r>
    </w:p>
    <w:p>
      <w:pPr>
        <w:pStyle w:val="Normal"/>
        <w:rPr/>
      </w:pPr>
      <w:r>
        <w:rPr>
          <w:sz w:val="32"/>
          <w:szCs w:val="32"/>
        </w:rPr>
        <w:t xml:space="preserve">Onze vragen gelden voor </w:t>
      </w:r>
      <w:r>
        <w:rPr>
          <w:sz w:val="28"/>
          <w:szCs w:val="28"/>
        </w:rPr>
        <w:t>alle provincies</w:t>
      </w:r>
      <w:r>
        <w:rPr/>
        <w:t xml:space="preserve"> (deleten indien niet het gev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nze presentatie in drie regels </w:t>
      </w:r>
      <w:r>
        <w:rPr>
          <w:sz w:val="22"/>
          <w:szCs w:val="22"/>
        </w:rPr>
        <w:t>(zie als voorbeeld de brief in de ma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stellingen/vragen die wij aan de provinciale politiek in onze provincie willen voorleggen (geen open vragen, maar “mee eens, mee oneens” stellingen/vragen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imte voor eventuele opmerking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ur het ingevulde formulier liefst voor 2 februari 2011 naar</w:t>
      </w:r>
    </w:p>
    <w:p>
      <w:pPr>
        <w:pStyle w:val="Normal"/>
        <w:rPr/>
      </w:pPr>
      <w:hyperlink r:id="rId2">
        <w:r>
          <w:rPr>
            <w:rStyle w:val="InternetLink"/>
          </w:rPr>
          <w:t>stemvoordeprovincie@live.nl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elijk dank voor uw medewer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Nimbus Sans L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Nimbus Sans L;Arial" w:hAnsi="Nimbus Sans L;Arial" w:cs="Nimbus Sans L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voordeprovincie@live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46:00Z</dcterms:created>
  <dc:creator>Lies Visscher Endeveld</dc:creator>
  <dc:description/>
  <dc:language>en-US</dc:language>
  <cp:lastModifiedBy>Lies Visscher Endeveld</cp:lastModifiedBy>
  <dcterms:modified xsi:type="dcterms:W3CDTF">2011-01-23T21:46:00Z</dcterms:modified>
  <cp:revision>2</cp:revision>
  <dc:subject/>
  <dc:title>Antwoordbrief bij “Stem voor de Provincie”</dc:title>
</cp:coreProperties>
</file>